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LES  PANNEAUX  DE  STATIONN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</w:t>
      </w:r>
      <w:r>
        <w:rPr/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525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rêt et stationnement            Stationnement</w:t>
        <w:tab/>
        <w:t xml:space="preserve">  Stationnement </w:t>
        <w:tab/>
        <w:t xml:space="preserve">  Stationnemen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interdit </w:t>
        <w:tab/>
        <w:tab/>
        <w:t xml:space="preserve">     interdit</w:t>
        <w:tab/>
        <w:tab/>
        <w:t xml:space="preserve">    interdit du 1</w:t>
      </w:r>
      <w:r>
        <w:rPr>
          <w:b/>
          <w:bCs/>
          <w:vertAlign w:val="superscript"/>
        </w:rPr>
        <w:t>er</w:t>
        <w:tab/>
        <w:t xml:space="preserve"> </w:t>
      </w:r>
      <w:r>
        <w:rPr>
          <w:b/>
          <w:bCs/>
          <w:sz w:val="40"/>
          <w:vertAlign w:val="superscript"/>
        </w:rPr>
        <w:t xml:space="preserve"> interdit du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au 15 du mois</w:t>
        <w:tab/>
        <w:t xml:space="preserve">  à la fin du mo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</w:t>
      </w:r>
      <w:r>
        <w:rPr/>
        <w:drawing>
          <wp:inline distT="0" distB="0" distL="0" distR="0">
            <wp:extent cx="9525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95250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ée d’une zone</w:t>
        <w:tab/>
        <w:t xml:space="preserve">      </w:t>
        <w:tab/>
        <w:t xml:space="preserve">   Entrée d'une zone</w:t>
        <w:tab/>
        <w:tab/>
        <w:t xml:space="preserve">           Entrée d’un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à stationnement</w:t>
        <w:tab/>
        <w:t xml:space="preserve">               à stationnement unilatéral          à stationnement pay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dit</w:t>
        <w:tab/>
        <w:tab/>
        <w:t xml:space="preserve"> </w:t>
        <w:tab/>
        <w:t xml:space="preserve">   à alternance semi-mensu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</w:t>
      </w:r>
      <w:r>
        <w:rPr/>
        <w:drawing>
          <wp:inline distT="0" distB="0" distL="0" distR="0">
            <wp:extent cx="952500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</w:t>
      </w:r>
      <w:r>
        <w:rPr/>
        <w:drawing>
          <wp:inline distT="0" distB="0" distL="0" distR="0">
            <wp:extent cx="952500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ée d’une zone à</w:t>
        <w:tab/>
        <w:tab/>
        <w:t xml:space="preserve">      Sortie de zone à</w:t>
        <w:tab/>
        <w:tab/>
        <w:t xml:space="preserve">        Entrée d’une zone 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ionnement de durée</w:t>
        <w:tab/>
        <w:t xml:space="preserve">      stationnement de durée</w:t>
        <w:tab/>
        <w:t xml:space="preserve">         stationnement unilatéral 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mitée avec contrôle</w:t>
        <w:tab/>
        <w:tab/>
        <w:t xml:space="preserve">      limitée avec contrôle</w:t>
        <w:tab/>
        <w:t xml:space="preserve">        alternance semi-mensue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 disque</w:t>
        <w:tab/>
        <w:tab/>
        <w:tab/>
        <w:t xml:space="preserve">       par disque</w:t>
        <w:tab/>
        <w:tab/>
        <w:t xml:space="preserve">         et à durée limitée avec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contrôle par disque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</w:r>
      <w:r>
        <w:rPr/>
        <w:drawing>
          <wp:inline distT="0" distB="0" distL="0" distR="0">
            <wp:extent cx="952500" cy="95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</w:t>
      </w:r>
      <w:r>
        <w:rPr/>
        <w:drawing>
          <wp:inline distT="0" distB="0" distL="0" distR="0">
            <wp:extent cx="952500" cy="95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rtie de zone à </w:t>
        <w:tab/>
        <w:tab/>
        <w:t>Sortie d'une zone à</w:t>
        <w:tab/>
        <w:tab/>
        <w:t xml:space="preserve">      Sortie de zone 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tionnement interdit         stationnement unilatéral à </w:t>
        <w:tab/>
        <w:t xml:space="preserve">      stationnement payant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alternance semi-mensue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70940" cy="877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952500" cy="95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rtie d'une zone à</w:t>
        <w:tab/>
        <w:tab/>
        <w:t>Stationnement gênant                     Indique que 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ionnement</w:t>
        <w:tab/>
        <w:tab/>
        <w:t xml:space="preserve"> (article R37-1 du code </w:t>
        <w:tab/>
        <w:tab/>
        <w:t>stationnement 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latéral à alternance          de la route)</w:t>
        <w:tab/>
        <w:tab/>
        <w:tab/>
        <w:tab/>
        <w:t>unilatéral à alter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-mensuelle et à</w:t>
        <w:tab/>
        <w:tab/>
        <w:tab/>
        <w:tab/>
        <w:tab/>
        <w:tab/>
        <w:tab/>
        <w:t>semi - mensue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rée limitée avec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ôle par dis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 xml:space="preserve">    </w:t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 xml:space="preserve">   </w:t>
      </w:r>
      <w:r>
        <w:rPr>
          <w:b/>
          <w:bCs/>
        </w:rPr>
        <w:drawing>
          <wp:inline distT="0" distB="0" distL="0" distR="0">
            <wp:extent cx="1243965" cy="689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27551" r="-38" b="2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que que le</w:t>
        <w:tab/>
        <w:tab/>
        <w:t xml:space="preserve">     Indique que le</w:t>
        <w:tab/>
        <w:tab/>
        <w:t>Concerne le stationn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ionnement</w:t>
        <w:tab/>
        <w:tab/>
        <w:t xml:space="preserve">     stationnement</w:t>
        <w:tab/>
        <w:tab/>
        <w:t xml:space="preserve"> payant sans parcmè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 à durée limitée</w:t>
        <w:tab/>
        <w:tab/>
        <w:t xml:space="preserve">     est payant ave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c contrôle par disque</w:t>
        <w:tab/>
        <w:t xml:space="preserve">     parcmè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 xml:space="preserve">           </w:t>
        <w:tab/>
        <w:t xml:space="preserve">   </w:t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  <w:tab/>
        <w:tab/>
        <w:t xml:space="preserve">        </w:t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Donne des précisions</w:t>
        <w:tab/>
        <w:t>Donne des indications</w:t>
        <w:tab/>
        <w:t>Signale que le stationn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cernant                  </w:t>
        <w:tab/>
        <w:t xml:space="preserve">diverses ne </w:t>
        <w:tab/>
        <w:tab/>
        <w:tab/>
        <w:t>est réservé aux véhicules 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interdiction</w:t>
        <w:tab/>
        <w:tab/>
        <w:tab/>
        <w:t>concernant pas</w:t>
        <w:tab/>
        <w:tab/>
        <w:t>grands invalides civ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les interdictions</w:t>
        <w:tab/>
        <w:tab/>
        <w:t>et des grands invalides de guer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 xml:space="preserve">                    </w:t>
      </w:r>
      <w:r>
        <w:rPr>
          <w:b/>
          <w:bCs/>
        </w:rPr>
        <w:drawing>
          <wp:inline distT="0" distB="0" distL="0" distR="0">
            <wp:extent cx="956945" cy="910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ignale que le stationnement</w:t>
        <w:tab/>
        <w:tab/>
        <w:t xml:space="preserve">        La section sur laquelle</w:t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est réservé aux véhicules</w:t>
        <w:tab/>
        <w:tab/>
        <w:tab/>
        <w:t xml:space="preserve">        s'applique la prescription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électriques pendant la durée</w:t>
        <w:tab/>
        <w:tab/>
        <w:t xml:space="preserve">        s'étend après le panneau 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de recharge de leurs </w:t>
        <w:tab/>
        <w:tab/>
        <w:tab/>
        <w:t xml:space="preserve">        </w:t>
      </w:r>
      <w:r>
        <w:rPr>
          <w:b/>
          <w:bCs/>
          <w:sz w:val="28"/>
        </w:rPr>
        <w:t xml:space="preserve">c'est le </w:t>
      </w:r>
      <w:r>
        <w:rPr>
          <w:b/>
          <w:bCs/>
          <w:sz w:val="28"/>
          <w:u w:val="single"/>
        </w:rPr>
        <w:t>début</w:t>
      </w:r>
      <w:r>
        <w:rPr>
          <w:b/>
          <w:bCs/>
          <w:sz w:val="28"/>
        </w:rPr>
        <w:t xml:space="preserve"> de la section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accumulateu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 xml:space="preserve">     </w:t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 xml:space="preserve"> </w:t>
        <w:tab/>
        <w:tab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La section sur laquelle</w:t>
        <w:tab/>
        <w:tab/>
        <w:tab/>
        <w:tab/>
        <w:t>La section sur laquell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'applique la prescription</w:t>
        <w:tab/>
        <w:tab/>
        <w:tab/>
        <w:tab/>
        <w:t>s'applique la prescription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s'étend avant le panneau: </w:t>
        <w:tab/>
        <w:tab/>
        <w:tab/>
        <w:tab/>
        <w:t>s'étend de part et d'autre</w:t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c'est la </w:t>
      </w:r>
      <w:r>
        <w:rPr>
          <w:b/>
          <w:bCs/>
          <w:sz w:val="28"/>
          <w:u w:val="single"/>
        </w:rPr>
        <w:t xml:space="preserve">fin </w:t>
      </w:r>
      <w:r>
        <w:rPr>
          <w:b/>
          <w:bCs/>
          <w:sz w:val="28"/>
        </w:rPr>
        <w:t>de la section .</w:t>
        <w:tab/>
        <w:tab/>
        <w:tab/>
      </w:r>
      <w:r>
        <w:rPr>
          <w:b/>
          <w:bCs/>
        </w:rPr>
        <w:t>du panneau: c'est un rapp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952500" cy="952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</w:t>
      </w:r>
      <w:r>
        <w:rPr/>
        <w:drawing>
          <wp:inline distT="0" distB="0" distL="0" distR="0">
            <wp:extent cx="952500" cy="95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52500" cy="952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La section sur laquelle s'applique la prescription s'étend dans le ou les sens indiqués par la ou les flèches</w:t>
      </w:r>
      <w:r>
        <w:rPr/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1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FFCC99"/>
        <w:left w:val="single" w:sz="4" w:space="24" w:color="FFCC99"/>
        <w:bottom w:val="single" w:sz="4" w:space="24" w:color="FFCC99"/>
        <w:right w:val="single" w:sz="4" w:space="24" w:color="FFCC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sz w:val="22"/>
        <w:szCs w:val="22"/>
      </w:rPr>
      <w:t xml:space="preserve">       </w:t>
    </w:r>
    <w:r>
      <w:rPr>
        <w:rFonts w:cs="Tahoma" w:ascii="Arial Narrow" w:hAnsi="Arial Narrow"/>
        <w:sz w:val="22"/>
        <w:szCs w:val="22"/>
      </w:rPr>
      <w:t xml:space="preserve">ESAT  H. RIVET – Initiation au Code de la Route – Session septembre / décembre 2007 - Page </w:t>
    </w:r>
    <w:r>
      <w:rPr>
        <w:rFonts w:cs="Tahoma" w:ascii="Arial Narrow" w:hAnsi="Arial Narrow"/>
        <w:sz w:val="22"/>
        <w:szCs w:val="22"/>
      </w:rPr>
      <w:fldChar w:fldCharType="begin"/>
    </w:r>
    <w:r>
      <w:rPr>
        <w:sz w:val="22"/>
        <w:szCs w:val="22"/>
        <w:rFonts w:cs="Tahoma" w:ascii="Arial Narrow" w:hAnsi="Arial Narrow"/>
      </w:rPr>
      <w:instrText xml:space="preserve"> PAGE </w:instrText>
    </w:r>
    <w:r>
      <w:rPr>
        <w:sz w:val="22"/>
        <w:szCs w:val="22"/>
        <w:rFonts w:cs="Tahoma" w:ascii="Arial Narrow" w:hAnsi="Arial Narrow"/>
      </w:rPr>
      <w:fldChar w:fldCharType="separate"/>
    </w:r>
    <w:r>
      <w:rPr>
        <w:sz w:val="22"/>
        <w:szCs w:val="22"/>
        <w:rFonts w:cs="Tahoma" w:ascii="Arial Narrow" w:hAnsi="Arial Narrow"/>
      </w:rPr>
      <w:t>3</w:t>
    </w:r>
    <w:r>
      <w:rPr>
        <w:sz w:val="22"/>
        <w:szCs w:val="22"/>
        <w:rFonts w:cs="Tahoma" w:ascii="Arial Narrow" w:hAnsi="Arial Narrow"/>
      </w:rPr>
      <w:fldChar w:fldCharType="end"/>
    </w:r>
    <w:r>
      <w:rPr>
        <w:rFonts w:cs="Tahoma" w:ascii="Arial Narrow" w:hAnsi="Arial Narrow"/>
        <w:sz w:val="22"/>
        <w:szCs w:val="22"/>
      </w:rPr>
      <w:t xml:space="preserve"> sur </w:t>
    </w:r>
    <w:r>
      <w:rPr>
        <w:rFonts w:cs="Tahoma" w:ascii="Arial Narrow" w:hAnsi="Arial Narrow"/>
        <w:sz w:val="22"/>
        <w:szCs w:val="22"/>
      </w:rPr>
      <w:fldChar w:fldCharType="begin"/>
    </w:r>
    <w:r>
      <w:rPr>
        <w:sz w:val="22"/>
        <w:szCs w:val="22"/>
        <w:rFonts w:cs="Tahoma" w:ascii="Arial Narrow" w:hAnsi="Arial Narrow"/>
      </w:rPr>
      <w:instrText xml:space="preserve"> NUMPAGES \* ARABIC </w:instrText>
    </w:r>
    <w:r>
      <w:rPr>
        <w:sz w:val="22"/>
        <w:szCs w:val="22"/>
        <w:rFonts w:cs="Tahoma" w:ascii="Arial Narrow" w:hAnsi="Arial Narrow"/>
      </w:rPr>
      <w:fldChar w:fldCharType="separate"/>
    </w:r>
    <w:r>
      <w:rPr>
        <w:sz w:val="22"/>
        <w:szCs w:val="22"/>
        <w:rFonts w:cs="Tahoma" w:ascii="Arial Narrow" w:hAnsi="Arial Narrow"/>
      </w:rPr>
      <w:t>3</w:t>
    </w:r>
    <w:r>
      <w:rPr>
        <w:sz w:val="22"/>
        <w:szCs w:val="22"/>
        <w:rFonts w:cs="Tahoma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10:00Z</dcterms:created>
  <dc:creator>SBL</dc:creator>
  <dc:description/>
  <cp:keywords/>
  <dc:language>en-US</dc:language>
  <cp:lastModifiedBy>blanc</cp:lastModifiedBy>
  <cp:lastPrinted>2007-04-30T13:04:00Z</cp:lastPrinted>
  <dcterms:modified xsi:type="dcterms:W3CDTF">2009-10-29T17:29:00Z</dcterms:modified>
  <cp:revision>20</cp:revision>
  <dc:subject/>
  <dc:title>            </dc:title>
</cp:coreProperties>
</file>